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rPr>
      </w:pPr>
      <w:r>
        <w:rPr>
          <w:rFonts w:cs="Calibri"/>
          <w:sz w:val="24"/>
        </w:rPr>
        <w:t xml:space="preserve">       </w:t>
      </w:r>
    </w:p>
    <w:p>
      <w:pPr>
        <w:pStyle w:val="TextBodyIndent"/>
        <w:ind w:left="4320" w:hanging="0"/>
        <w:jc w:val="both"/>
        <w:rPr>
          <w:sz w:val="24"/>
        </w:rPr>
      </w:pPr>
      <w:r>
        <w:rPr>
          <w:sz w:val="24"/>
        </w:rPr>
      </w:r>
    </w:p>
    <w:p>
      <w:pPr>
        <w:pStyle w:val="Normal"/>
        <w:spacing w:lineRule="auto" w:line="240"/>
        <w:ind w:left="4320" w:hanging="0"/>
        <w:jc w:val="right"/>
        <w:rPr>
          <w:rFonts w:eastAsia="Arial Unicode MS" w:cs="Calibri"/>
          <w:color w:val="000000"/>
          <w:sz w:val="24"/>
          <w:szCs w:val="24"/>
        </w:rPr>
      </w:pPr>
      <w:r>
        <w:rPr>
          <w:rFonts w:eastAsia="Arial Unicode MS" w:cs="Calibri"/>
          <w:color w:val="000000"/>
          <w:sz w:val="24"/>
          <w:szCs w:val="24"/>
        </w:rPr>
        <w:t>Αθήνα, 20 Ιανουαρίου 2025</w:t>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Αναβαθμίζεται το Μουσείο Γεράσιμου Σκλάβου, στο Αργοστόλι Κεφαλλονιάς</w:t>
      </w:r>
    </w:p>
    <w:p>
      <w:pPr>
        <w:pStyle w:val="Normal"/>
        <w:autoSpaceDE w:val="false"/>
        <w:spacing w:before="60" w:after="0"/>
        <w:jc w:val="both"/>
        <w:rPr/>
      </w:pPr>
      <w:r>
        <w:rPr>
          <w:rFonts w:eastAsia="Arial Unicode MS" w:cs="Calibri"/>
          <w:color w:val="000000"/>
          <w:sz w:val="24"/>
          <w:szCs w:val="24"/>
        </w:rPr>
        <w:t>Υπεγράφη η σύμβαση προμήθειας σύγχρονου εξοπλισμού για το Μουσείο Γεράσιμου Σκλάβου, στο Αργοστόλι Κεφαλλονιάς, για αναβάθμιση των μουσειακών υποδομών και εξασφάλιση της εύρυθμης λειτουργίας τους. Η σύμβαση χρηματοδοτείται εξ ολοκλήρου από το Υπουργείο Πολιτισμού, μέσω του Προγράμματος Δημοσίων Επενδύσεων, με πόρους του Ταμείου Ανάκαμψης. Ο συνολικός προϋπολογισμός της ανέρχεται σε 369.756 ευρώ.</w:t>
      </w:r>
    </w:p>
    <w:p>
      <w:pPr>
        <w:pStyle w:val="Normal"/>
        <w:autoSpaceDE w:val="false"/>
        <w:spacing w:before="60" w:after="0"/>
        <w:jc w:val="both"/>
        <w:rPr/>
      </w:pPr>
      <w:r>
        <w:rPr>
          <w:rFonts w:eastAsia="Arial Unicode MS" w:cs="Calibri"/>
          <w:color w:val="000000"/>
          <w:sz w:val="24"/>
          <w:szCs w:val="24"/>
        </w:rPr>
        <w:t>Η προμήθεια εξοπλισμού περιλαμβάνει ειδικές κατασκευές και προθήκες, ειδικά συστήματα φωτισμού των έργων που θα αναδείξουν τις δημιουργίες του Γεράσιμου Σκλάβου, με τον προσφυέστερο δυνατό τρόπο και σύμφωνα με τα σύγχρονα ισχύοντα μοντέλα, ενώ συγχρόνως διασφαλίζουν τη συντήρηση και τη μέγιστη προστασία των εκθεμάτων του Μουσείου, που εδρεύει στο ιστορικό κτήριο της π. Τράπεζας της Ελλάδας, στο Αργοστόλι.</w:t>
      </w:r>
    </w:p>
    <w:p>
      <w:pPr>
        <w:pStyle w:val="Normal"/>
        <w:autoSpaceDE w:val="false"/>
        <w:spacing w:before="60" w:after="0"/>
        <w:jc w:val="both"/>
        <w:rPr/>
      </w:pPr>
      <w:r>
        <w:rPr>
          <w:rFonts w:eastAsia="Arial Unicode MS" w:cs="Calibri"/>
          <w:color w:val="000000"/>
          <w:sz w:val="24"/>
          <w:szCs w:val="24"/>
        </w:rPr>
        <w:t>Η Υπουργός Πολιτισμού Λίνα Μενδώνη δήλωσε: «Η δημιουργία του Μουσείου Γεράσιμου Σκλάβου, στο Αργοστόλι, αποτελεί ορόσημο για τον πολιτισμό της χώρας μας και σπουδαία τιμή στη μνήμη ενός από τους πιο πρωτοποριακούς γλύπτες της μεταπολεμικής Ελλάδας. Ο Γεράσιμος Σκλάβος, με το έργο του, εξερεύνησε τις απεριόριστες δυνατότητες της ύλης, του φωτός και του χώρου, αφήνοντας ανεξίτηλο το αποτύπωμά του στη σύγχρονη τέχνη. Το μουσείο στεγασμένο σε ένα ιστορικό κτήριο, της Τράπεζας της Ελλάδος το οποίο αναβαθμίζεται με σεβασμό στην ιστορία του, θα προσφέρει στους επισκέπτες την ευκαιρία να γνωρίσουν το έργο του Σκλάβου μέσα από ειδικά σχεδιασμένες εκθέσεις και προηγμένες μουσειακές υποδομές. Θέλω να ευχαριστήσω θερμά την οικογένεια του Γεράσιμου Σκλάβου για τη γενναιόδωρη παραχώρηση του έργου και του αρχείου του. Η προσφορά αυτή όχι μόνο διασφαλίζει τη διατήρηση της πολιτιστικής του κληρονομιάς, αλλά και την προσβασιμότητά της,  στις επόμενες γενιές».</w:t>
      </w:r>
    </w:p>
    <w:p>
      <w:pPr>
        <w:pStyle w:val="Normal"/>
        <w:autoSpaceDE w:val="false"/>
        <w:spacing w:before="60" w:after="0"/>
        <w:jc w:val="both"/>
        <w:rPr>
          <w:rFonts w:eastAsia="Arial Unicode MS" w:cs="Calibri"/>
          <w:color w:val="000000"/>
          <w:sz w:val="24"/>
          <w:szCs w:val="24"/>
        </w:rPr>
      </w:pPr>
      <w:r>
        <w:rPr>
          <w:rFonts w:eastAsia="Arial Unicode MS" w:cs="Calibri"/>
          <w:color w:val="000000"/>
          <w:sz w:val="24"/>
          <w:szCs w:val="24"/>
        </w:rPr>
        <w:t>Ο Δήμαρχος Αργοστολίου Θεόφιλος Μιχαλάτος δήλωσε: «Το Υπουργείο Πολιτισμού συμμερίστηκε και υποστήριξε από την αρχή το όραμά μας για τη δημιουργία του Μουσείου Γεράσιμου Σκλάβου, δεδομένου ότι πρόκειται για έναν σημαντικό και παγκόσμιας εμβέλειας δημιουργό. Προσβλέπουμε στη συνέχιση της συνεργασίας μας για την απρόσκοπτη ολοκλήρωση του Μουσείου, τη συνεχή συντήρησή του, αλλά και την παρακολούθηση όλων των σύγχρονων μουσειακών μεθόδων, προκειμένου να είναι συνεχώς αναβαθμιζόμενο και ανταποκρινόμενο στο βεληνεκές των έργων που σύντομα θα στεγάσει».</w:t>
      </w:r>
    </w:p>
    <w:p>
      <w:pPr>
        <w:pStyle w:val="Normal"/>
        <w:autoSpaceDE w:val="false"/>
        <w:spacing w:before="60" w:after="0"/>
        <w:jc w:val="both"/>
        <w:rPr>
          <w:rFonts w:eastAsia="Arial Unicode MS" w:cs="Calibri"/>
          <w:color w:val="000000"/>
          <w:sz w:val="24"/>
          <w:szCs w:val="24"/>
        </w:rPr>
      </w:pPr>
      <w:r>
        <w:rPr>
          <w:rFonts w:eastAsia="Arial Unicode MS" w:cs="Calibri"/>
          <w:color w:val="000000"/>
          <w:sz w:val="24"/>
          <w:szCs w:val="24"/>
        </w:rPr>
        <w:t>Ο γλύπτης Γεράσιμος Σκλάβος που γεννήθηκε στα Ντομάτα Κεφαλονιάς το 1927, αποτέλεσε ένα σημαντικό γλύπτη της μεταπολεμικής περιόδου με δραστηριότητα που διαπέρασε τα σύνορα και προσέδωσε στο έργο του αντικειμενική αξία αναγνωρισμένη διεθνώς. Ξεκίνησε την πορεία του σπουδάζοντας στην Σχολή Καλών Τεχνών της Αθήνας ενώ στη συνέχεια εργάστηκε και έζησε στο Παρίσι, μέχρι το αδόκητο τέλος της ζωής του μετά από ατύχημα στο εργαστήρι  που δημιουργούσε.</w:t>
      </w:r>
    </w:p>
    <w:p>
      <w:pPr>
        <w:pStyle w:val="Normal"/>
        <w:autoSpaceDE w:val="false"/>
        <w:spacing w:before="60" w:after="0"/>
        <w:jc w:val="both"/>
        <w:rPr>
          <w:rFonts w:eastAsia="Arial Unicode MS" w:cs="Calibri"/>
          <w:color w:val="000000"/>
          <w:sz w:val="24"/>
          <w:szCs w:val="24"/>
        </w:rPr>
      </w:pPr>
      <w:r>
        <w:rPr>
          <w:rFonts w:eastAsia="Arial Unicode MS" w:cs="Calibri"/>
          <w:color w:val="000000"/>
          <w:sz w:val="24"/>
          <w:szCs w:val="24"/>
        </w:rPr>
        <w:t>Έργα του βρίσκονται σήμερα σε σημαντικές ιδιωτικές συλλογές, όπως αυτή των Rotchild, αλλά και σε δημόσιους χώρους ξένων κρατών (Καναδάς, Βραζιλία, ΗΠΑ κ.α.). Στην Ελλάδα ξεχωρίζει το έργο του «Το Δελφικό Φως» που δεσπόζει στον αύλειο χώρο του ξενοδοχείου «Αμαλία» στους Δελφούς. Η δημιουργία του Μουσείου είναι και επιθυμία της οικογένειάς του που είχε την εξαιρετική γενναιοδωρία να προσφέρει σημαντικό μέρος των έργων και του αρχείου του γλύπτη στον Δήμο Αργοστολίου.</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8:00Z</dcterms:created>
  <dc:creator>Quest User</dc:creator>
  <dc:description/>
  <cp:keywords/>
  <dc:language>en-US</dc:language>
  <cp:lastModifiedBy>Ελευθερία Πελτέκη</cp:lastModifiedBy>
  <cp:lastPrinted>2015-10-19T10:31:00Z</cp:lastPrinted>
  <dcterms:modified xsi:type="dcterms:W3CDTF">2025-01-20T09:08:00Z</dcterms:modified>
  <cp:revision>2</cp:revision>
  <dc:subject/>
  <dc:title>Αναβαθμίζεται το Μουσείο Γεράσιμου Σκλάβου, στο Αργοστόλι Κεφαλλον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